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874839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1418" w:top="147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9305290</wp:posOffset>
              </wp:positionV>
              <wp:extent cx="10181590" cy="166370"/>
              <wp:effectExtent l="0" t="0" r="0" b="0"/>
              <wp:wrapNone/>
              <wp:docPr id="5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1520" cy="166320"/>
                        <a:chOff x="0" y="0"/>
                        <a:chExt cx="10181520" cy="166320"/>
                      </a:xfrm>
                    </wpg:grpSpPr>
                    <wps:wsp>
                      <wps:cNvSpPr/>
                      <wps:spPr>
                        <a:xfrm>
                          <a:off x="254520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ec9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76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c3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668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29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d3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9.35pt;margin-top:732.7pt;width:801.75pt;height:13.1pt" coordorigin="-187,14654" coordsize="16035,262">
              <v:rect id="shape_0" ID="Rectángulo 2" fillcolor="#ec9f00" stroked="f" o:allowincell="f" style="position:absolute;left:3821;top:14654;width:4007;height:261;mso-wrap-style:none;v-text-anchor:middle">
                <v:fill o:detectmouseclick="t" type="solid" color2="#1360ff"/>
                <v:stroke color="#3465a4" joinstyle="round" endcap="flat"/>
                <w10:wrap type="none"/>
              </v:rect>
              <v:rect id="shape_0" ID="Rectángulo 3" fillcolor="#3c3d91" stroked="f" o:allowincell="f" style="position:absolute;left:7830;top:14654;width:4007;height:261;mso-wrap-style:none;v-text-anchor:middle">
                <v:fill o:detectmouseclick="t" type="solid" color2="#c3c26e"/>
                <v:stroke color="#3465a4" joinstyle="round" endcap="flat"/>
                <w10:wrap type="none"/>
              </v:rect>
              <v:rect id="shape_0" ID="Rectángulo 4" fillcolor="#329258" stroked="f" o:allowincell="f" style="position:absolute;left:11839;top:14654;width:4007;height:261;mso-wrap-style:none;v-text-anchor:middle">
                <v:fill o:detectmouseclick="t" type="solid" color2="#cd6da7"/>
                <v:stroke color="#3465a4" joinstyle="round" endcap="flat"/>
                <w10:wrap type="none"/>
              </v:rect>
              <v:rect id="shape_0" ID="Rectángulo 5" fillcolor="#d3006f" stroked="f" o:allowincell="f" style="position:absolute;left:-187;top:14654;width:4007;height:261;mso-wrap-style:none;v-text-anchor:middle">
                <v:fill o:detectmouseclick="t" type="solid" color2="#2cff9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9305290</wp:posOffset>
              </wp:positionV>
              <wp:extent cx="10181590" cy="166370"/>
              <wp:effectExtent l="0" t="0" r="0" b="0"/>
              <wp:wrapNone/>
              <wp:docPr id="6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1520" cy="166320"/>
                        <a:chOff x="0" y="0"/>
                        <a:chExt cx="10181520" cy="166320"/>
                      </a:xfrm>
                    </wpg:grpSpPr>
                    <wps:wsp>
                      <wps:cNvSpPr/>
                      <wps:spPr>
                        <a:xfrm>
                          <a:off x="254520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ec9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76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c3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668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29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d3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9.35pt;margin-top:732.7pt;width:801.75pt;height:13.1pt" coordorigin="-187,14654" coordsize="16035,262">
              <v:rect id="shape_0" ID="Rectángulo 2" fillcolor="#ec9f00" stroked="f" o:allowincell="f" style="position:absolute;left:3821;top:14654;width:4007;height:261;mso-wrap-style:none;v-text-anchor:middle">
                <v:fill o:detectmouseclick="t" type="solid" color2="#1360ff"/>
                <v:stroke color="#3465a4" joinstyle="round" endcap="flat"/>
                <w10:wrap type="none"/>
              </v:rect>
              <v:rect id="shape_0" ID="Rectángulo 3" fillcolor="#3c3d91" stroked="f" o:allowincell="f" style="position:absolute;left:7830;top:14654;width:4007;height:261;mso-wrap-style:none;v-text-anchor:middle">
                <v:fill o:detectmouseclick="t" type="solid" color2="#c3c26e"/>
                <v:stroke color="#3465a4" joinstyle="round" endcap="flat"/>
                <w10:wrap type="none"/>
              </v:rect>
              <v:rect id="shape_0" ID="Rectángulo 4" fillcolor="#329258" stroked="f" o:allowincell="f" style="position:absolute;left:11839;top:14654;width:4007;height:261;mso-wrap-style:none;v-text-anchor:middle">
                <v:fill o:detectmouseclick="t" type="solid" color2="#cd6da7"/>
                <v:stroke color="#3465a4" joinstyle="round" endcap="flat"/>
                <w10:wrap type="none"/>
              </v:rect>
              <v:rect id="shape_0" ID="Rectángulo 5" fillcolor="#d3006f" stroked="f" o:allowincell="f" style="position:absolute;left:-187;top:14654;width:4007;height:261;mso-wrap-style:none;v-text-anchor:middle">
                <v:fill o:detectmouseclick="t" type="solid" color2="#2cff9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9305290</wp:posOffset>
              </wp:positionV>
              <wp:extent cx="10181590" cy="166370"/>
              <wp:effectExtent l="0" t="0" r="0" b="0"/>
              <wp:wrapNone/>
              <wp:docPr id="7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1520" cy="166320"/>
                        <a:chOff x="0" y="0"/>
                        <a:chExt cx="10181520" cy="166320"/>
                      </a:xfrm>
                    </wpg:grpSpPr>
                    <wps:wsp>
                      <wps:cNvSpPr/>
                      <wps:spPr>
                        <a:xfrm>
                          <a:off x="254520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ec9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76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c3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668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29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d3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9.35pt;margin-top:732.7pt;width:801.75pt;height:13.1pt" coordorigin="-187,14654" coordsize="16035,262">
              <v:rect id="shape_0" ID="Rectángulo 2" fillcolor="#ec9f00" stroked="f" o:allowincell="f" style="position:absolute;left:3821;top:14654;width:4007;height:261;mso-wrap-style:none;v-text-anchor:middle">
                <v:fill o:detectmouseclick="t" type="solid" color2="#1360ff"/>
                <v:stroke color="#3465a4" joinstyle="round" endcap="flat"/>
                <w10:wrap type="none"/>
              </v:rect>
              <v:rect id="shape_0" ID="Rectángulo 3" fillcolor="#3c3d91" stroked="f" o:allowincell="f" style="position:absolute;left:7830;top:14654;width:4007;height:261;mso-wrap-style:none;v-text-anchor:middle">
                <v:fill o:detectmouseclick="t" type="solid" color2="#c3c26e"/>
                <v:stroke color="#3465a4" joinstyle="round" endcap="flat"/>
                <w10:wrap type="none"/>
              </v:rect>
              <v:rect id="shape_0" ID="Rectángulo 4" fillcolor="#329258" stroked="f" o:allowincell="f" style="position:absolute;left:11839;top:14654;width:4007;height:261;mso-wrap-style:none;v-text-anchor:middle">
                <v:fill o:detectmouseclick="t" type="solid" color2="#cd6da7"/>
                <v:stroke color="#3465a4" joinstyle="round" endcap="flat"/>
                <w10:wrap type="none"/>
              </v:rect>
              <v:rect id="shape_0" ID="Rectángulo 5" fillcolor="#d3006f" stroked="f" o:allowincell="f" style="position:absolute;left:-187;top:14654;width:4007;height:261;mso-wrap-style:none;v-text-anchor:middle">
                <v:fill o:detectmouseclick="t" type="solid" color2="#2cff9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9305290</wp:posOffset>
              </wp:positionV>
              <wp:extent cx="10181590" cy="166370"/>
              <wp:effectExtent l="0" t="0" r="0" b="0"/>
              <wp:wrapNone/>
              <wp:docPr id="8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1520" cy="166320"/>
                        <a:chOff x="0" y="0"/>
                        <a:chExt cx="10181520" cy="166320"/>
                      </a:xfrm>
                    </wpg:grpSpPr>
                    <wps:wsp>
                      <wps:cNvSpPr/>
                      <wps:spPr>
                        <a:xfrm>
                          <a:off x="254520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ec9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76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c3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668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29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d3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9.35pt;margin-top:732.7pt;width:801.75pt;height:13.1pt" coordorigin="-187,14654" coordsize="16035,262">
              <v:rect id="shape_0" ID="Rectángulo 2" fillcolor="#ec9f00" stroked="f" o:allowincell="f" style="position:absolute;left:3821;top:14654;width:4007;height:261;mso-wrap-style:none;v-text-anchor:middle">
                <v:fill o:detectmouseclick="t" type="solid" color2="#1360ff"/>
                <v:stroke color="#3465a4" joinstyle="round" endcap="flat"/>
                <w10:wrap type="none"/>
              </v:rect>
              <v:rect id="shape_0" ID="Rectángulo 3" fillcolor="#3c3d91" stroked="f" o:allowincell="f" style="position:absolute;left:7830;top:14654;width:4007;height:261;mso-wrap-style:none;v-text-anchor:middle">
                <v:fill o:detectmouseclick="t" type="solid" color2="#c3c26e"/>
                <v:stroke color="#3465a4" joinstyle="round" endcap="flat"/>
                <w10:wrap type="none"/>
              </v:rect>
              <v:rect id="shape_0" ID="Rectángulo 4" fillcolor="#329258" stroked="f" o:allowincell="f" style="position:absolute;left:11839;top:14654;width:4007;height:261;mso-wrap-style:none;v-text-anchor:middle">
                <v:fill o:detectmouseclick="t" type="solid" color2="#cd6da7"/>
                <v:stroke color="#3465a4" joinstyle="round" endcap="flat"/>
                <w10:wrap type="none"/>
              </v:rect>
              <v:rect id="shape_0" ID="Rectángulo 5" fillcolor="#d3006f" stroked="f" o:allowincell="f" style="position:absolute;left:-187;top:14654;width:4007;height:261;mso-wrap-style:none;v-text-anchor:middle">
                <v:fill o:detectmouseclick="t" type="solid" color2="#2cff90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8745</wp:posOffset>
              </wp:positionH>
              <wp:positionV relativeFrom="paragraph">
                <wp:posOffset>9305290</wp:posOffset>
              </wp:positionV>
              <wp:extent cx="10181590" cy="166370"/>
              <wp:effectExtent l="0" t="0" r="0" b="0"/>
              <wp:wrapNone/>
              <wp:docPr id="9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1520" cy="166320"/>
                        <a:chOff x="0" y="0"/>
                        <a:chExt cx="10181520" cy="166320"/>
                      </a:xfrm>
                    </wpg:grpSpPr>
                    <wps:wsp>
                      <wps:cNvSpPr/>
                      <wps:spPr>
                        <a:xfrm>
                          <a:off x="254520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ec9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76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c3d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668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3292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5200" cy="166320"/>
                        </a:xfrm>
                        <a:prstGeom prst="rect">
                          <a:avLst/>
                        </a:prstGeom>
                        <a:solidFill>
                          <a:srgbClr val="d300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-9.35pt;margin-top:732.7pt;width:801.75pt;height:13.1pt" coordorigin="-187,14654" coordsize="16035,262">
              <v:rect id="shape_0" ID="Rectángulo 2" fillcolor="#ec9f00" stroked="f" o:allowincell="f" style="position:absolute;left:3821;top:14654;width:4007;height:261;mso-wrap-style:none;v-text-anchor:middle">
                <v:fill o:detectmouseclick="t" type="solid" color2="#1360ff"/>
                <v:stroke color="#3465a4" joinstyle="round" endcap="flat"/>
                <w10:wrap type="none"/>
              </v:rect>
              <v:rect id="shape_0" ID="Rectángulo 3" fillcolor="#3c3d91" stroked="f" o:allowincell="f" style="position:absolute;left:7830;top:14654;width:4007;height:261;mso-wrap-style:none;v-text-anchor:middle">
                <v:fill o:detectmouseclick="t" type="solid" color2="#c3c26e"/>
                <v:stroke color="#3465a4" joinstyle="round" endcap="flat"/>
                <w10:wrap type="none"/>
              </v:rect>
              <v:rect id="shape_0" ID="Rectángulo 4" fillcolor="#329258" stroked="f" o:allowincell="f" style="position:absolute;left:11839;top:14654;width:4007;height:261;mso-wrap-style:none;v-text-anchor:middle">
                <v:fill o:detectmouseclick="t" type="solid" color2="#cd6da7"/>
                <v:stroke color="#3465a4" joinstyle="round" endcap="flat"/>
                <w10:wrap type="none"/>
              </v:rect>
              <v:rect id="shape_0" ID="Rectángulo 5" fillcolor="#d3006f" stroked="f" o:allowincell="f" style="position:absolute;left:-187;top:14654;width:4007;height:261;mso-wrap-style:none;v-text-anchor:middle">
                <v:fill o:detectmouseclick="t" type="solid" color2="#2cff90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1380</wp:posOffset>
          </wp:positionH>
          <wp:positionV relativeFrom="paragraph">
            <wp:posOffset>70485</wp:posOffset>
          </wp:positionV>
          <wp:extent cx="10039350" cy="57785"/>
          <wp:effectExtent l="0" t="0" r="0" b="0"/>
          <wp:wrapTight wrapText="bothSides">
            <wp:wrapPolygon edited="0">
              <wp:start x="-22" y="0"/>
              <wp:lineTo x="-22" y="17963"/>
              <wp:lineTo x="21599" y="17963"/>
              <wp:lineTo x="21599" y="0"/>
              <wp:lineTo x="-22" y="0"/>
            </wp:wrapPolygon>
          </wp:wrapTight>
          <wp:docPr id="2" name="Imagen 6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9" r="-5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003935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728980</wp:posOffset>
          </wp:positionV>
          <wp:extent cx="2190750" cy="724535"/>
          <wp:effectExtent l="0" t="0" r="0" b="0"/>
          <wp:wrapTight wrapText="bothSides">
            <wp:wrapPolygon edited="0">
              <wp:start x="-91" y="0"/>
              <wp:lineTo x="-91" y="21314"/>
              <wp:lineTo x="21600" y="21314"/>
              <wp:lineTo x="21600" y="0"/>
              <wp:lineTo x="-91" y="0"/>
            </wp:wrapPolygon>
          </wp:wrapTight>
          <wp:docPr id="3" name="Imagen 6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819775</wp:posOffset>
              </wp:positionH>
              <wp:positionV relativeFrom="paragraph">
                <wp:posOffset>-628650</wp:posOffset>
              </wp:positionV>
              <wp:extent cx="3293745" cy="681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681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b/>
                              <w:sz w:val="24"/>
                              <w:lang w:val="es-MX"/>
                            </w:rPr>
                            <w:t>ORGANIGRA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lang w:val="es-MX"/>
                            </w:rPr>
                          </w:pPr>
                          <w:r>
                            <w:rPr>
                              <w:b/>
                              <w:sz w:val="24"/>
                              <w:lang w:val="es-MX"/>
                            </w:rPr>
                            <w:t>Coordinación General de Servicios Municipale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35pt;height:53.7pt;mso-wrap-distance-left:9.05pt;mso-wrap-distance-right:9.05pt;mso-wrap-distance-top:3.6pt;mso-wrap-distance-bottom:3.6pt;margin-top:-49.5pt;mso-position-vertical-relative:text;margin-left:458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b/>
                        <w:sz w:val="24"/>
                        <w:lang w:val="es-MX"/>
                      </w:rPr>
                      <w:t>ORGANIGRAM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lang w:val="es-MX"/>
                      </w:rPr>
                    </w:pPr>
                    <w:r>
                      <w:rPr>
                        <w:b/>
                        <w:sz w:val="24"/>
                        <w:lang w:val="es-MX"/>
                      </w:rPr>
                      <w:t>Coordinación General de Servicios Municipal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Cs w:val="24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Cs w:val="24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ascii="Times New Roman" w:hAnsi="Times New Roman" w:cs="Times New Roman"/>
      <w:szCs w:val="20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keepLines/>
      <w:widowControl w:val="false"/>
      <w:spacing w:lineRule="auto" w:line="240"/>
      <w:jc w:val="left"/>
    </w:pPr>
    <w:rPr>
      <w:rFonts w:ascii="Antique Olive" w:hAnsi="Antique Olive" w:cs="Antique Olive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1134" w:leader="none"/>
      </w:tabs>
      <w:spacing w:lineRule="auto" w:line="240"/>
    </w:pPr>
    <w:rPr>
      <w:rFonts w:cs="Arial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Antique Olive" w:hAnsi="Antique Olive" w:cs="Antique Olive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es-ES_tradnl"/>
    </w:rPr>
  </w:style>
  <w:style w:type="paragraph" w:styleId="BodyText3">
    <w:name w:val="Body Text 3"/>
    <w:basedOn w:val="Normal"/>
    <w:qFormat/>
    <w:pPr>
      <w:spacing w:lineRule="auto" w:line="240"/>
    </w:pPr>
    <w:rPr>
      <w:rFonts w:ascii="Antique Olive" w:hAnsi="Antique Olive" w:cs="Antique Olive"/>
      <w:sz w:val="2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39:00Z</dcterms:created>
  <dc:creator>R Medina</dc:creator>
  <dc:description/>
  <cp:keywords/>
  <dc:language>en-US</dc:language>
  <cp:lastModifiedBy>Recursos Financieros</cp:lastModifiedBy>
  <cp:lastPrinted>2017-11-09T16:40:00Z</cp:lastPrinted>
  <dcterms:modified xsi:type="dcterms:W3CDTF">2018-06-27T18:39:00Z</dcterms:modified>
  <cp:revision>2</cp:revision>
  <dc:subject/>
  <dc:title> </dc:title>
</cp:coreProperties>
</file>